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4 June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7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elect Temporary Ch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/>
      </w:pPr>
      <w:r>
        <w:rPr>
          <w:b/>
        </w:rPr>
        <w:t>To approve the minutes of Marketing &amp; Regeneration Committee, 8 May 202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8 May 2022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 xml:space="preserve">To consider CTC’s Expression of Interest (EOI) re: UK Shared Prosperity Fund (SPF); and to make recommendations, as necessary, regarding submission to FoDDC, noting 19 June 22 deadline.  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17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8 Jun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Annie</dc:creator>
  <dc:description/>
  <cp:keywords/>
  <dc:language>en-US</dc:language>
  <cp:lastModifiedBy>Chris</cp:lastModifiedBy>
  <cp:lastPrinted>2022-06-08T17:43:00Z</cp:lastPrinted>
  <dcterms:modified xsi:type="dcterms:W3CDTF">2022-06-08T16:43:00Z</dcterms:modified>
  <cp:revision>25</cp:revision>
  <dc:subject/>
  <dc:title>Events &amp; Marketing Committee</dc:title>
</cp:coreProperties>
</file>